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Tuesday, September 15, 2020 remotely through phone and video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A. Di Stefano, Jr. Council President Appointee </w:t>
      </w:r>
      <w:r>
        <w:rPr>
          <w:sz w:val="22"/>
          <w:szCs w:val="22"/>
          <w:u w:val="single"/>
        </w:rPr>
        <w:t xml:space="preserve">                      </w:t>
        <w:tab/>
        <w:tab/>
        <w:t xml:space="preserve">    X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obert F. Strom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X              </w:t>
        <w:tab/>
        <w:t xml:space="preserve">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enneth Mason, Public Works</w:t>
      </w:r>
      <w:r>
        <w:rPr>
          <w:sz w:val="22"/>
          <w:szCs w:val="22"/>
          <w:u w:val="single"/>
        </w:rPr>
        <w:tab/>
        <w:t xml:space="preserve">           X</w:t>
        <w:tab/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menic Fusco, Majority Appointee </w:t>
      </w:r>
      <w:r>
        <w:rPr>
          <w:sz w:val="22"/>
          <w:szCs w:val="22"/>
          <w:u w:val="single"/>
        </w:rPr>
        <w:tab/>
        <w:t xml:space="preserve">           X     </w:t>
        <w:tab/>
        <w:tab/>
        <w:t xml:space="preserve">   </w:t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obert Ferri, Majority Appointee of Private Sector</w:t>
      </w:r>
      <w:r>
        <w:rPr>
          <w:sz w:val="22"/>
          <w:szCs w:val="22"/>
          <w:u w:val="single"/>
        </w:rPr>
        <w:tab/>
        <w:t xml:space="preserve">            X                                </w:t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ichael Schlesinger, Council Minority Appointee  </w:t>
      </w:r>
      <w:r>
        <w:rPr>
          <w:sz w:val="22"/>
          <w:szCs w:val="22"/>
          <w:u w:val="single"/>
        </w:rPr>
        <w:t xml:space="preserve">                           X                         </w:t>
        <w:tab/>
      </w:r>
      <w:r>
        <w:rPr>
          <w:sz w:val="22"/>
          <w:szCs w:val="22"/>
        </w:rPr>
        <w:t xml:space="preserve">   </w:t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ephen W. Ciambrone, Council Minority Appointee </w:t>
      </w:r>
      <w:r>
        <w:rPr>
          <w:sz w:val="22"/>
          <w:szCs w:val="22"/>
          <w:u w:val="single"/>
        </w:rPr>
        <w:t xml:space="preserve">                 </w:t>
        <w:tab/>
        <w:t xml:space="preserve">      X   </w:t>
        <w:tab/>
        <w:tab/>
        <w:t xml:space="preserve">    </w:t>
        <w:tab/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Gianna Vannini, Purchasing Clerk    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City Solicitor:</w:t>
        <w:tab/>
        <w:t xml:space="preserve"> David Igliozzi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46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Fusco, seconded by Mr. Ferri it was unanimously voted to approve the minu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the previous meeting of the Board of Contract and Purchase on September 1, 2020.</w:t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left="270" w:right="810" w:hanging="270"/>
        <w:rPr/>
      </w:pPr>
      <w:r>
        <w:rPr>
          <w:sz w:val="22"/>
          <w:szCs w:val="22"/>
        </w:rPr>
        <w:t>1.</w:t>
        <w:tab/>
        <w:tab/>
        <w:t>BID AWARD:</w:t>
        <w:tab/>
        <w:t>RFP FOR ELECTRICITY SUPPLY FOR THE CITY OF CRANST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2 BIDS RECEIVED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DIRECT ENERGY</w:t>
      </w:r>
      <w:r>
        <w:rPr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STELLATION ENERG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Source of funds: Various Electric Accoun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Mr. Marchesi: This is for one year and the rate is .064 for the year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/>
      </w:pPr>
      <w:r>
        <w:rPr>
          <w:sz w:val="22"/>
          <w:szCs w:val="22"/>
        </w:rPr>
        <w:t>Upon motion by Mr. Ferri, seconded by Mr. Ciambrone, it was unanimously voted to award Direct Energy for their low responsive bid price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/>
      </w:pPr>
      <w:r>
        <w:rPr/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left="270" w:right="810" w:hanging="270"/>
        <w:rPr/>
      </w:pPr>
      <w:r>
        <w:rPr>
          <w:sz w:val="22"/>
          <w:szCs w:val="22"/>
        </w:rPr>
        <w:t>2.</w:t>
        <w:tab/>
        <w:tab/>
        <w:t>BID AWARD:</w:t>
        <w:tab/>
        <w:t>FIRE DEPARTMENT PROTECTIVE GEAR &amp; FOA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4 BIDS RECEIVED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IGHAM INDUSTRIES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IREMATI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ORTHEAST RESCUE SYSTEM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HIPMAN’S FIRE EQUIP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NDER REVIEW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Source of funds: 101-1200-53019 Protective Clothing/ Equip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 xml:space="preserve">Mr. Marchesi: The person working on this at the Fire Department had to take a leave, so he will be back or I’ll move it up to the administration to review the gear. By next meeting we will have an award for this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It is recommended to refer to the Fire Department and Purchasing Agent for review a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recommendatio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b/>
          <w:sz w:val="22"/>
          <w:szCs w:val="22"/>
          <w:u w:val="single"/>
        </w:rPr>
        <w:t>CONTRACT RENEWAL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EMT Malpractice Insurance - renew contract for (1) year with Butler and Messier, in amount of $4,698.04.  Contract term:  October 1, 2020 to October 1, 2021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sz w:val="22"/>
          <w:szCs w:val="22"/>
        </w:rPr>
        <w:t>Mr. Schlesinger: How come the City has to do its own insurance renewals, why is this not a state deal?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s. Vannini: It’s because each EMT Service is run through each City, it’s not a statewide department. They’ve been doing it this way for yea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sz w:val="22"/>
          <w:szCs w:val="22"/>
        </w:rPr>
        <w:t>Mr. Strom: This year it is lower than it’s been in yea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Schlesinger: Okay, just asking a general questio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Upon motion by Mr. Schlesinger, seconded by Mr. Fusco the contract renewal was unanimously approve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b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D WAIVE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leet Maintenance</w:t>
        <w:tab/>
        <w:tab/>
        <w:tab/>
        <w:t>Shepard Bros, Inc.</w:t>
        <w:tab/>
        <w:tab/>
        <w:tab/>
        <w:t>(SS)</w:t>
        <w:tab/>
        <w:tab/>
        <w:t>$1,075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blic Bldgs.</w:t>
        <w:tab/>
        <w:tab/>
        <w:tab/>
        <w:t>Bell Simmons</w:t>
        <w:tab/>
        <w:tab/>
        <w:tab/>
        <w:tab/>
        <w:t>(3Q)</w:t>
        <w:tab/>
        <w:tab/>
        <w:t>$1,975.28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ldgs.</w:t>
        <w:tab/>
        <w:tab/>
        <w:tab/>
        <w:t>Modern Mechanical</w:t>
        <w:tab/>
        <w:tab/>
        <w:tab/>
        <w:t>(3Q)</w:t>
        <w:tab/>
        <w:tab/>
        <w:t>$10,35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 Highway</w:t>
        <w:tab/>
        <w:tab/>
        <w:tab/>
        <w:t>Durastone Corporation</w:t>
        <w:tab/>
        <w:tab/>
        <w:tab/>
        <w:t>(EX)</w:t>
        <w:tab/>
        <w:tab/>
        <w:t>$56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 Highway</w:t>
        <w:tab/>
        <w:tab/>
        <w:tab/>
        <w:t>Narragansett Improvements</w:t>
        <w:tab/>
        <w:tab/>
        <w:t>(EX)</w:t>
        <w:tab/>
        <w:tab/>
        <w:t>$20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PowerPhone</w:t>
        <w:tab/>
        <w:tab/>
        <w:tab/>
        <w:tab/>
        <w:t>(EX)</w:t>
        <w:tab/>
        <w:tab/>
        <w:t>$1,157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DLG Learning Center</w:t>
        <w:tab/>
        <w:tab/>
        <w:tab/>
        <w:t>(SS)</w:t>
        <w:tab/>
        <w:tab/>
        <w:t>$5,355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ab/>
        <w:t>Columbus Door</w:t>
        <w:tab/>
        <w:tab/>
        <w:tab/>
        <w:tab/>
        <w:t>(EX)</w:t>
        <w:tab/>
        <w:t>*</w:t>
        <w:tab/>
        <w:t>$3,92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ab/>
        <w:t>Perfect Touch Landscaping</w:t>
        <w:tab/>
        <w:tab/>
        <w:t>(3Q)</w:t>
        <w:tab/>
        <w:t>*</w:t>
        <w:tab/>
        <w:t>$8,3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olice Department </w:t>
        <w:tab/>
        <w:tab/>
        <w:tab/>
        <w:t>Trauma Services</w:t>
        <w:tab/>
        <w:tab/>
        <w:tab/>
        <w:t>(EM)</w:t>
        <w:tab/>
        <w:tab/>
        <w:t>$595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Arrowhead Forensics</w:t>
        <w:tab/>
        <w:tab/>
        <w:tab/>
        <w:t>(EX)</w:t>
        <w:tab/>
        <w:tab/>
        <w:t>$1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Midstate Camera Repair</w:t>
        <w:tab/>
        <w:tab/>
        <w:tab/>
        <w:t>(EX)</w:t>
        <w:tab/>
        <w:tab/>
        <w:t>$1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Boston Medical (EZBoston.com)</w:t>
        <w:tab/>
        <w:tab/>
        <w:t>(EX)</w:t>
        <w:tab/>
        <w:tab/>
        <w:t>$1,5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 xml:space="preserve">Evident </w:t>
        <w:tab/>
        <w:tab/>
        <w:tab/>
        <w:tab/>
        <w:t>(EX)</w:t>
        <w:tab/>
        <w:tab/>
        <w:t>$3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Sirchie Fingerprint</w:t>
        <w:tab/>
        <w:tab/>
        <w:tab/>
        <w:t>(EX)</w:t>
        <w:tab/>
        <w:tab/>
        <w:t>$3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ldgs.</w:t>
        <w:tab/>
        <w:tab/>
        <w:tab/>
        <w:t>Modern Mechanical</w:t>
        <w:tab/>
        <w:tab/>
        <w:tab/>
        <w:t>(EX)</w:t>
        <w:tab/>
        <w:tab/>
        <w:t>$5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ldgs.</w:t>
        <w:tab/>
        <w:tab/>
        <w:tab/>
        <w:t>Industrial Refrigeration Corp.</w:t>
        <w:tab/>
        <w:tab/>
        <w:t>(EX)</w:t>
        <w:tab/>
        <w:tab/>
        <w:t>$6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ldgs.</w:t>
        <w:tab/>
        <w:tab/>
        <w:tab/>
        <w:t>TJ Russell</w:t>
        <w:tab/>
        <w:tab/>
        <w:tab/>
        <w:tab/>
        <w:t>(EX)</w:t>
        <w:tab/>
        <w:tab/>
        <w:t>$6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enior Services</w:t>
        <w:tab/>
        <w:tab/>
        <w:tab/>
        <w:t>Tomaselli’s at Rosaria Club</w:t>
        <w:tab/>
        <w:tab/>
        <w:t>(3Q)</w:t>
        <w:tab/>
        <w:tab/>
        <w:t>$1,282.6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(Bond 203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Ferri, seconded by Mr. Fusco it was unanimously voted to adjourn the Board of Contract and Purchase Meeting at 5:52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urchasing Agent 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rv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540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September 15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58:00Z</dcterms:created>
  <dc:creator>Kevin Barron</dc:creator>
  <dc:description/>
  <cp:keywords/>
  <dc:language>en-US</dc:language>
  <cp:lastModifiedBy>Vannini, Gianna</cp:lastModifiedBy>
  <cp:lastPrinted>2020-08-06T15:08:00Z</cp:lastPrinted>
  <dcterms:modified xsi:type="dcterms:W3CDTF">2020-09-16T19:30:00Z</dcterms:modified>
  <cp:revision>11</cp:revision>
  <dc:subject/>
  <dc:title>BOARD OF CONTRACT AND PURCHASE</dc:title>
</cp:coreProperties>
</file>